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73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97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05-0573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ля 2025года 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выловой С.А., * года рождения, уроженки *, зарегистрированной и проживающей по адресу: *, паспорт *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, по адресу: * Привылова С.А. будучи привлеченной постановлением административной комиссии администрации Советского района №222-24 от 20 ноябр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ривылова С.А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Привыловой С.А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ривыловой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ривыловой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55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222-24 от 20 ноября 2024 года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Привылова С.А. подвергнута административному наказанию в виде административного штрафа в размере 500 рублей. Постановление вступило в законную силу 11 марта 2025 год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по постановлению №222-24 от 20 ноября 2024 года по состоянию на 19 июня 2025 года Привыловой С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, в связи с чем, указанная в протоколе дата совершения Привыловой С.А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Привыловой С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22-24 от 20 ноября 2024 года было направлено Привыловой С.А.  посредством почтовой связи по адресу её места жительства, однако, получено ею не было, корреспонденция вручена отправителю 28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Привылова С.А. в указанный срок (до 11 марта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ривыловой С.А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ривыловой С.А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ривыловой С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ривылову С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г. Ханты-Мансийска// УФК по Ханты-Мансийскому автономному округу – Югре, г. Ханты-Мансийск, БИК 007162163     ОКТМО 718 24 104  № к/счета: 40102810245370000007 , наименование платежа: штраф,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БК 370 1 16 01203 01 9000 140, административный штраф - Привылова С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21762900000000012902771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